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открытого аукциона на право заключения договоров аренды 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14.09.2017 № 1209-па объявляет о проведении открытого аукциона на право заключения договоров аренды муниципального имущества – нежилых помещений здания школы, находящегося в собственности муниципальн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нежилых помещений здания школы, находящего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административно-бытовое назначение, для осуществления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б объектах аренд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ещения являются частями </w:t>
      </w:r>
      <w:r>
        <w:rPr>
          <w:rFonts w:cs="Times New Roman" w:ascii="Times New Roman" w:hAnsi="Times New Roman"/>
          <w:sz w:val="26"/>
          <w:szCs w:val="26"/>
        </w:rPr>
        <w:t>здания школы, назначение - нежилое, этажность: 2, год постройки 1983, общая площадь 1166,9 кв.м, кадастровый номер 25:09:290101:289, местоположение: Приморский край, Михайловский район, с.Степное, ул.Совхозная, 37, здание расположено на земельном участке из земель населенных пунктов с кадастровым номером 25:09:290101:34, общей площадью 6758,27 кв.м, разрешенное использование: под эксплуатацию Основной общеобразовате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25"/>
        <w:gridCol w:w="201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и площадь имущества, согласно поэтажному пла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вышения начальной минимальной цены лота («шаг аукциона» 5%), руб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, общая площадь 31,8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,8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3, общая площадь 35,0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0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1,2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4, общая площадь 33,9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3,9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5, общая площадь 33,9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3,9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 6, № 7, общая площадь 88,7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97,0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5, общая площадь 24,3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2,7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6, общая площадь 11,9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7,4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 17, № 18, общая площадь 162,9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65,68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19-22, общая площадь 16,9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6,18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3, общая площадь 28,3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,7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, общая площадь 33,0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9,7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3, общая площадь 34,0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5,50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4, общая площадь 34,1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7,08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5, общая площадь 33,3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4,48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6-9, общая площадь 86,5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62,38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6, общая площадь 12,7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,0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8, общая площадь 8,7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,0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9, общая площадь 9,4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8,0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т № 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№ 20-23, общая площадь 65,4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0,0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4, общая площадь 33,3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4,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 за единицу площади в расчете за 1 квадратный метр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а об определении рыночно обоснованной величины годовой арендной платы за 1 кв.м муниципального имущества от 11.09.2017 № 072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олненного индивидуальным предпринимателем Отрок А.А. </w:t>
      </w: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.00 часов до 16.00 часов (перерыв с 13.00 часов до 14.00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8 сент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19 сент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09 окт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10.00 часов 10 октября </w:t>
      </w:r>
      <w:r>
        <w:rPr>
          <w:rFonts w:cs="Times New Roman" w:ascii="Times New Roman" w:hAnsi="Times New Roman"/>
          <w:bCs/>
          <w:sz w:val="26"/>
          <w:szCs w:val="26"/>
        </w:rPr>
        <w:t>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12 октября 2017 года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09-18T10:34:00Z</cp:lastPrinted>
  <dcterms:modified xsi:type="dcterms:W3CDTF">2017-09-18T04:57:00Z</dcterms:modified>
  <cp:revision>74</cp:revision>
  <dc:subject/>
  <dc:title> </dc:title>
</cp:coreProperties>
</file>